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ELIBERATION DU CONSEIL MUNICIPAL POUR UNE LOCATION DE GRE A GRE</w:t>
      </w:r>
    </w:p>
    <w:p>
      <w:pPr>
        <w:pStyle w:val="Normal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...... (date en toutes lettres)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M. le maire rappelle à l'assemblée que suivant acte collectif, en date du ......, différents propriétaires de la commune ont déclaré faire abandon de leur droit de chasse à la commune, pour une durée de ......, commençant le ...... et que cette cession a été acceptée par une délibération du conseil municipal en date du ......, suivie d'un arrêté municipal en date du ......;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Qu'il convient maintenant de mettre en location la chasse sur le territoire ainsi constitué;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Il propose de passer à cet effet un bail amiable pour une durée de ...... correspondant à la durée de la cession consentie par les propriétaires.</w:t>
        <w:br/>
        <w:t>Le conseil, après avoir entendu l'exposé du maire,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Vote la location du droit de chasse sur le territoire décrit en l'arrêté municipal du ...... pour ...... années, à partir du ...... jusqu'au ......, moyennant le prix annuel de ...... et règle ainsi qu'il suit, les conditions de cette location : ....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</w:t>
        <w:br/>
        <w:t>Le conseil municipal peut reproduire ici les articles 3, 4, 5, 6, 7 et 8 du cahier des charges ci-dessus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M. le maire donnera au garde champêtre tels ordres qu'il jugera convenables à l'effet de surveiller l'exacte observation par les tiers des défenses de chasser qui seront établies par les soins du locataire, sans que la responsabilité de la commune puisse être engagée à cet effet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Fait et délibéré à .....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8:43:00Z</dcterms:created>
  <dc:creator>Patricia</dc:creator>
  <dc:description/>
  <cp:keywords/>
  <dc:language>en-US</dc:language>
  <cp:lastModifiedBy>Patricia</cp:lastModifiedBy>
  <dcterms:modified xsi:type="dcterms:W3CDTF">2006-07-11T08:46:00Z</dcterms:modified>
  <cp:revision>2</cp:revision>
  <dc:subject/>
  <dc:title>DELIBERATION DU CONSEIL MUNICIPAL POUR UNE LOCATION DE GRE A GRE</dc:title>
</cp:coreProperties>
</file>